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97"/>
        <w:gridCol w:w="191"/>
        <w:gridCol w:w="143"/>
        <w:gridCol w:w="1329"/>
        <w:gridCol w:w="1522"/>
        <w:gridCol w:w="123"/>
        <w:gridCol w:w="853"/>
        <w:gridCol w:w="2463"/>
      </w:tblGrid>
      <w:tr>
        <w:trPr>
          <w:trHeight w:val="57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Sukunimi / Efternamn / Last name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698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Henkilötunnus / (Finsk) personbeteckning / (Finnish) personal ID number/ birth date if you do not have the Finnish ID:</w:t>
            </w:r>
          </w:p>
          <w:p>
            <w:pPr>
              <w:pStyle w:val="Normal"/>
              <w:tabs>
                <w:tab w:val="clear" w:pos="720"/>
                <w:tab w:val="right" w:pos="2698" w:leader="none"/>
              </w:tabs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Ikä / Ålder / Ag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de-AT"/>
              </w:rPr>
              <w:t>Sukupuoli / Kön / Sex (F / M):</w:t>
            </w:r>
          </w:p>
        </w:tc>
      </w:tr>
      <w:tr>
        <w:trPr>
          <w:trHeight w:val="57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Etunimet / Förnamn / First names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br/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 xml:space="preserve">Puh.numero  / Tel.nummer / Tel.number: </w:t>
              <w:br/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Sähköp</w:t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>ostiosoite / E-postadress / Email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MERGEFIELD bew_email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eastAsia="Arial" w:cs="Arial" w:ascii="Arial" w:hAnsi="Arial"/>
                <w:sz w:val="13"/>
                <w:szCs w:val="13"/>
                <w:lang w:val="fi-FI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Kotiyliopisto ja -maa / Hemuniversitet och hemland / Home university and home land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sv-SE"/>
              </w:rPr>
            </w:pPr>
            <w:r>
              <w:rPr>
                <w:rFonts w:cs="Arial" w:ascii="Arial" w:hAnsi="Arial"/>
                <w:sz w:val="13"/>
                <w:szCs w:val="13"/>
                <w:lang w:val="sv-SE"/>
              </w:rPr>
              <w:t>Opiskeltava aine / Studieämnet / Study fiel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/>
              </w:rPr>
              <w:t xml:space="preserve">Yliopisto-opintojen aloittamisvuosi / </w:t>
            </w: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Högskolestudiernas inledningsår / First year of enrollment at the university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</w:r>
          </w:p>
        </w:tc>
      </w:tr>
      <w:tr>
        <w:trPr>
          <w:trHeight w:val="414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Vaihtoyliopisto ja - maa / Mottagande universitet och utbytesland / Host university and host country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pintojen vaihe / Studiefasen / Study cycle (Bachelor / Master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Vaihto-ohjelma ja lukuvuosi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i-FI"/>
              </w:rPr>
            </w:pPr>
            <w:r>
              <w:rPr>
                <w:b/>
                <w:sz w:val="20"/>
                <w:szCs w:val="20"/>
                <w:lang w:val="fi-FI"/>
              </w:rPr>
              <w:t>Nordp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>Vaihtoaika / Utbytestid /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</w:rPr>
              <w:t>Exchange period: (dd.mm.yyyy-dd.mm.yyyy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highlight w:val="yellow"/>
              </w:rPr>
            </w:pPr>
            <w:r>
              <w:rPr>
                <w:rFonts w:cs="Arial" w:ascii="Arial" w:hAnsi="Arial"/>
                <w:sz w:val="13"/>
                <w:szCs w:val="13"/>
                <w:highlight w:val="yellow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Kansalaisuus / Medborgarskap / </w:t>
            </w:r>
            <w:r>
              <w:rPr>
                <w:rFonts w:cs="Arial" w:ascii="Arial" w:hAnsi="Arial"/>
                <w:sz w:val="13"/>
                <w:szCs w:val="13"/>
                <w:lang w:val="en-GB"/>
              </w:rPr>
              <w:t>Citizenship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highlight w:val="yellow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highlight w:val="yellow"/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highlight w:val="yellow"/>
                <w:lang w:val="sv-FI"/>
              </w:rPr>
            </w:pPr>
            <w:r>
              <w:rPr>
                <w:rFonts w:cs="Arial" w:ascii="Arial" w:hAnsi="Arial"/>
                <w:sz w:val="13"/>
                <w:szCs w:val="13"/>
                <w:lang w:val="de-AT"/>
              </w:rPr>
              <w:t>Kieli / Språk / Language:</w:t>
            </w:r>
          </w:p>
        </w:tc>
      </w:tr>
      <w:tr>
        <w:trPr>
          <w:trHeight w:val="474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sv-FI"/>
              </w:rPr>
              <w:t>Osoite kotimaassa / Adress i hemlandet / Adress in home country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 xml:space="preserve">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Postinumero / Postnummer / Postal cod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Postitoimipaikka / Postanstalt / Cit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369" w:hRule="atLeast"/>
        </w:trPr>
        <w:tc>
          <w:tcPr>
            <w:tcW w:w="4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sv-SE"/>
              </w:rPr>
            </w:pPr>
            <w:r>
              <w:rPr>
                <w:rFonts w:cs="Arial" w:ascii="Arial" w:hAnsi="Arial"/>
                <w:sz w:val="13"/>
                <w:szCs w:val="13"/>
                <w:lang w:val="sv-SE"/>
              </w:rPr>
              <w:t>Haluan palkkalaskelman / Jag vill ha kvittot från betalningen / I want the pay slip to be deliver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0" w:name="__Fieldmark__0_193932870"/>
            <w:bookmarkStart w:id="1" w:name="__Fieldmark__0_193932870"/>
            <w:bookmarkEnd w:id="1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sähköisenä nettipankkiini / i elektronisk form till bin online bank / electronically to my online bank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2" w:name="__Fieldmark__1_193932870"/>
            <w:bookmarkStart w:id="3" w:name="__Fieldmark__1_193932870"/>
            <w:bookmarkEnd w:id="3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paperisena kotiosoitteeseeni / i pappersform till mitt hemaddress / as a paper copy to my home address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sv-SE"/>
              </w:rPr>
            </w:pPr>
            <w:r>
              <w:rPr>
                <w:rFonts w:cs="Arial" w:ascii="Arial" w:hAnsi="Arial"/>
                <w:sz w:val="13"/>
                <w:szCs w:val="13"/>
                <w:lang w:val="sv-SE"/>
              </w:rPr>
              <w:t>seuraavalla kielellä / på följande spark / in the following language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4" w:name="__Fieldmark__2_193932870"/>
            <w:bookmarkStart w:id="5" w:name="__Fieldmark__2_193932870"/>
            <w:bookmarkEnd w:id="5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suomi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6" w:name="__Fieldmark__3_193932870"/>
            <w:bookmarkStart w:id="7" w:name="__Fieldmark__3_193932870"/>
            <w:bookmarkEnd w:id="7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svenska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8" w:name="__Fieldmark__4_193932870"/>
            <w:bookmarkStart w:id="9" w:name="__Fieldmark__4_193932870"/>
            <w:bookmarkEnd w:id="9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English</w:t>
            </w:r>
          </w:p>
        </w:tc>
      </w:tr>
      <w:tr>
        <w:trPr>
          <w:trHeight w:val="368" w:hRule="atLeast"/>
        </w:trPr>
        <w:tc>
          <w:tcPr>
            <w:tcW w:w="4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  <w:lang w:val="sv-SE"/>
              </w:rPr>
            </w:pPr>
            <w:r>
              <w:rPr>
                <w:rFonts w:cs="Arial" w:ascii="Arial" w:hAnsi="Arial"/>
                <w:sz w:val="13"/>
                <w:szCs w:val="13"/>
                <w:lang w:val="sv-SE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sv-SE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Verotuskunta / Skattkommun / Municipality of taxation:</w:t>
            </w:r>
          </w:p>
        </w:tc>
      </w:tr>
      <w:tr>
        <w:trPr>
          <w:trHeight w:val="57" w:hRule="atLeast"/>
        </w:trPr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Pankin nimi / Bankens namn / </w:t>
            </w:r>
            <w:r>
              <w:rPr>
                <w:rFonts w:cs="Arial" w:ascii="Arial" w:hAnsi="Arial"/>
                <w:sz w:val="13"/>
                <w:szCs w:val="13"/>
                <w:lang w:val="en-US" w:eastAsia="en-US"/>
              </w:rPr>
              <w:t>Name of the Bank</w:t>
            </w:r>
            <w:r>
              <w:rPr>
                <w:rFonts w:cs="Arial" w:ascii="Arial" w:hAnsi="Arial"/>
                <w:sz w:val="13"/>
                <w:szCs w:val="13"/>
                <w:lang w:val="en-GB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IBAN-tilinumero / IBAN-kontonummer / IBAN-account number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SWIFT-koodi / -kod / code</w:t>
            </w:r>
          </w:p>
        </w:tc>
      </w:tr>
      <w:tr>
        <w:trPr>
          <w:trHeight w:val="5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Apurahan saajan ja Helsingin yliopiston välillä on työsuhde / Stipendietagaren står i ett anställningsförhållande till Helsingfors universitetet / </w:t>
            </w:r>
            <w:r>
              <w:rPr>
                <w:rFonts w:cs="Arial" w:ascii="Arial" w:hAnsi="Arial"/>
                <w:sz w:val="13"/>
                <w:szCs w:val="13"/>
                <w:lang w:val="en-GB"/>
              </w:rPr>
              <w:t>Work relationship between the receiver of the scholarship and the University of Helsinki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10" w:name="__Fieldmark__5_193932870"/>
            <w:bookmarkStart w:id="11" w:name="__Fieldmark__5_193932870"/>
            <w:bookmarkEnd w:id="11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Ei Nej No (02)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12" w:name="__Fieldmark__6_193932870"/>
            <w:bookmarkStart w:id="13" w:name="__Fieldmark__6_193932870"/>
            <w:bookmarkEnd w:id="13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Kyllä Ja Yes (01): jos ”Kyllä om ”Ja”  if ”yes”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14" w:name="__Fieldmark__7_193932870"/>
            <w:bookmarkStart w:id="15" w:name="__Fieldmark__7_193932870"/>
            <w:bookmarkEnd w:id="15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</w:rPr>
              <w:t xml:space="preserve"> Työstä vapautus haettu / Befrielse från arbetet har ansökts / Liberation from duty applied for</w:t>
            </w:r>
          </w:p>
        </w:tc>
      </w:tr>
      <w:tr>
        <w:trPr>
          <w:trHeight w:val="147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3"/>
                <w:szCs w:val="13"/>
                <w:lang w:val="fi-FI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Vahvistus Nordplus-apurahan vastaanottamisesta</w:t>
            </w:r>
          </w:p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3"/>
                <w:szCs w:val="13"/>
                <w:lang w:val="fi-FI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557" w:leader="none"/>
                <w:tab w:val="left" w:pos="72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Käytän apurahaa vain ulkomaanopiskelujaksosta aiheutuvien matka-, oleskelu-, ja majoituskustannuksi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557" w:leader="none"/>
                <w:tab w:val="left" w:pos="720" w:leader="none"/>
              </w:tabs>
              <w:ind w:left="180" w:hanging="180"/>
              <w:rPr/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Noudatan laadittua opintosuunnitelmaa ulkomaill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557" w:leader="none"/>
                <w:tab w:val="left" w:pos="720" w:leader="none"/>
              </w:tabs>
              <w:ind w:left="180" w:hanging="180"/>
              <w:rPr>
                <w:rFonts w:ascii="Arial" w:hAnsi="Arial" w:cs="Arial"/>
                <w:sz w:val="13"/>
                <w:szCs w:val="13"/>
                <w:lang w:val="fi-FI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Mikäli peruutan tai keskeytän opiskeluni ulkomailla, maksan apurahan tai osan siitä takaisi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557" w:leader="none"/>
                <w:tab w:val="left" w:pos="720" w:leader="none"/>
              </w:tabs>
              <w:ind w:left="180" w:hanging="180"/>
              <w:rPr>
                <w:rFonts w:ascii="Arial" w:hAnsi="Arial" w:cs="Arial"/>
                <w:sz w:val="13"/>
                <w:szCs w:val="13"/>
                <w:lang w:val="fi-FI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Huolehdin itse tarvittavien vakuutusten ottamises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557" w:leader="none"/>
                <w:tab w:val="left" w:pos="720" w:leader="none"/>
              </w:tabs>
              <w:ind w:left="180" w:hanging="180"/>
              <w:rPr>
                <w:rFonts w:ascii="Arial" w:hAnsi="Arial" w:cs="Arial"/>
                <w:sz w:val="13"/>
                <w:szCs w:val="13"/>
                <w:lang w:val="fi-FI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Palattuani raportoin vaihdostani ja toimitan korkeakoululleni todistuksen vaihdossa suoritetuista opinnoist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180" w:leader="none"/>
                <w:tab w:val="left" w:pos="557" w:leader="none"/>
                <w:tab w:val="left" w:pos="720" w:leader="none"/>
              </w:tabs>
              <w:ind w:left="180" w:hanging="180"/>
              <w:rPr>
                <w:rFonts w:ascii="Arial" w:hAnsi="Arial" w:cs="Arial"/>
                <w:sz w:val="13"/>
                <w:szCs w:val="13"/>
                <w:lang w:val="fi-FI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Allekirjoituksellani vakuutan, että olen antamani tiedot hakemuksella ovat oikeita ja sitoudun ylläoleviin stipendiehtoihin.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Bekräftelse om mottagandet av Nordplus stipendium</w:t>
            </w:r>
          </w:p>
          <w:p>
            <w:pPr>
              <w:pStyle w:val="Normal"/>
              <w:tabs>
                <w:tab w:val="left" w:pos="557" w:leader="none"/>
                <w:tab w:val="left" w:pos="720" w:leader="none"/>
              </w:tabs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Jag använder stipendiet bara till att täcka rese-, uppehålls-,  inkvarteringskostnader under utbyt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/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Jag följer den uppgjorda och av hemuniversitet gokända studieplanen under utbyt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Ifall jag inställer eller avbryter mina studier i utlandet, återbetalar jag stipendiet eller en del av d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Jag sköter själv om de försäkringar som behöv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Jag rapporterar om mina studier efter hemkomsten och ger hemhögskolan ett intyg över mina studierna utomlan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2" w:leader="none"/>
                <w:tab w:val="left" w:pos="557" w:leader="none"/>
                <w:tab w:val="left" w:pos="720" w:leader="none"/>
              </w:tabs>
              <w:ind w:left="252" w:hanging="252"/>
              <w:rPr>
                <w:rFonts w:ascii="Arial" w:hAnsi="Arial" w:cs="Arial"/>
                <w:sz w:val="13"/>
                <w:szCs w:val="13"/>
                <w:lang w:val="sv-SE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sv-SE" w:eastAsia="en-US"/>
              </w:rPr>
              <w:t>Med min underskrift intygar jag att jag inte har givit felaktiga uppgifter i denna stipendieansökan och att jag följer dessa stipendiekrav.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Confirmation on accepting a Nordplus scholarship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1. I shall use the grant solely for covering the cost of travel, board and accommodation and language training incurred as a result of the study programme abroad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2. I shall follow the Learning Agreement at the host institution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3. In the event that I terminate or interrupt my studies/work placement abroad I shall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repay the grant partly or in full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GB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4. I am responsible for taking out adequate insuranc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5. I shall report on my studies abroad upon my return to my home institution and provide them with a Transcript of records.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 w:ascii="Arial" w:hAnsi="Arial"/>
                <w:sz w:val="13"/>
                <w:szCs w:val="13"/>
                <w:lang w:val="en-GB"/>
              </w:rPr>
              <w:t>6. With my signature, I assure that the information above is correct and I will follow the conditions for the scholarship.</w:t>
            </w:r>
          </w:p>
        </w:tc>
      </w:tr>
      <w:tr>
        <w:trPr>
          <w:trHeight w:val="502" w:hRule="atLeast"/>
        </w:trPr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fi-FI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i-FI"/>
              </w:rPr>
              <w:t>Päivämäärä/ Datum /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fi-FI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fi-FI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i-FI"/>
              </w:rPr>
            </w:r>
          </w:p>
        </w:tc>
        <w:tc>
          <w:tcPr>
            <w:tcW w:w="64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fi-FI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i-FI"/>
              </w:rPr>
              <w:t>Allekirjoitus / Underskrift / 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  <w:lang w:val="fi-FI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fi-FI"/>
              </w:rPr>
            </w:r>
          </w:p>
          <w:p>
            <w:pPr>
              <w:pStyle w:val="Normal"/>
              <w:rPr>
                <w:b/>
                <w:b/>
                <w:sz w:val="15"/>
                <w:szCs w:val="15"/>
                <w:lang w:val="fi-FI"/>
              </w:rPr>
            </w:pPr>
            <w:r>
              <w:rPr>
                <w:b/>
                <w:sz w:val="15"/>
                <w:szCs w:val="15"/>
                <w:lang w:val="fi-FI"/>
              </w:rPr>
            </w:r>
          </w:p>
        </w:tc>
      </w:tr>
      <w:tr>
        <w:trPr>
          <w:trHeight w:val="502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Palautusosoite / Returnerningsadress / Return address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studentexchange@helsinki.fi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 tai / eller / o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fi-FI"/>
              </w:rPr>
              <w:t>Nordplus, Liikkuvuuspalvelut, PL 53 (Fabianinkatu 28), FI-00014 Helsingin yliopis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sv-SE"/>
              </w:rPr>
              <w:t>Nordplus, Mobilitetsservicen, PB 53 (Fabiansgatan 28), FI-00014 Helsingfors universit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dplus, International Exchange Services, P.O. Box 53 (Fabianinkatu 28), FI-00014 University of Helsink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/>
      </w:pPr>
      <w:r>
        <w:rPr/>
        <w:t>Vain yliopiston virkakäyttöön / Bara för universitetets användning / Office use only: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92"/>
        <w:gridCol w:w="1054"/>
        <w:gridCol w:w="2415"/>
        <w:gridCol w:w="143"/>
        <w:gridCol w:w="948"/>
        <w:gridCol w:w="581"/>
        <w:gridCol w:w="1111"/>
        <w:gridCol w:w="2177"/>
      </w:tblGrid>
      <w:tr>
        <w:trPr>
          <w:trHeight w:val="38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lla työskentelyaika: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kuukausien määrä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b/>
                <w:sz w:val="13"/>
                <w:szCs w:val="13"/>
                <w:lang w:val="fi-FI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Vaihto-ohjelma ja lukuvuosi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i-FI"/>
              </w:rPr>
            </w:pPr>
            <w:r>
              <w:rPr>
                <w:b/>
                <w:sz w:val="18"/>
                <w:szCs w:val="18"/>
              </w:rPr>
              <w:t>Nordplus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Maksupäivä:</w:t>
            </w:r>
          </w:p>
          <w:p>
            <w:pPr>
              <w:pStyle w:val="Normal"/>
              <w:ind w:firstLine="75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end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n käyttötarkoitus:</w:t>
              <w:br/>
            </w:r>
            <w:r>
              <w:rPr>
                <w:rFonts w:cs="Arial" w:ascii="Arial" w:hAnsi="Arial"/>
                <w:b/>
                <w:sz w:val="13"/>
                <w:szCs w:val="13"/>
                <w:lang w:val="fi-FI"/>
              </w:rPr>
              <w:t>Opiskelu ulkomailla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Matka-avustus €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i-FI"/>
              </w:rPr>
              <w:t xml:space="preserve"> </w:t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end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 yhteensä €:</w:t>
              <w:br/>
            </w:r>
            <w:r>
              <w:fldChar w:fldCharType="begin">
                <w:ffData>
                  <w:name w:val="Teksti12 Copy 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 € /kk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Teksti12 Copy 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Ilmoitettu vaihtoaika: Vahvistettu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16" w:name="__Fieldmark__12_193932870"/>
            <w:bookmarkStart w:id="17" w:name="__Fieldmark__12_193932870"/>
            <w:bookmarkEnd w:id="17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Korjattu 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18" w:name="__Fieldmark__13_193932870"/>
            <w:bookmarkStart w:id="19" w:name="__Fieldmark__13_193932870"/>
            <w:bookmarkEnd w:id="19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EILC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20" w:name="__Fieldmark__14_193932870"/>
            <w:bookmarkStart w:id="21" w:name="__Fieldmark__14_193932870"/>
            <w:bookmarkEnd w:id="21"/>
            <w:r/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Tulosyksikön nimi ja nro:</w:t>
              <w:b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Sijoitusyksikön nro:</w:t>
              <w:br/>
            </w:r>
          </w:p>
        </w:tc>
      </w:tr>
      <w:tr>
        <w:trPr>
          <w:trHeight w:val="23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Korjattu vaihtoaika: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Teksti12 Copy 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end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Korjattu vaihtoaika (kk)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Teksti12 Copy 4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end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i-FI"/>
              </w:rPr>
              <w:t xml:space="preserve"> </w:t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>WBS-erittely (rahastoissa tilaus):</w:t>
            </w:r>
            <w:r>
              <w:rPr>
                <w:rFonts w:cs="Arial" w:ascii="Arial" w:hAnsi="Arial"/>
                <w:sz w:val="13"/>
                <w:szCs w:val="13"/>
                <w:lang w:val="sv-SE"/>
              </w:rPr>
              <w:br/>
            </w:r>
            <w:r>
              <w:fldChar w:fldCharType="begin">
                <w:ffData>
                  <w:name w:val="Teksti12 Copy 5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end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Toimintoalue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Teksti12 Copy 6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fldChar w:fldCharType="separate"/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Arial" w:ascii="Arial" w:hAnsi="Arial"/>
                <w:lang w:val="fi-FI" w:eastAsia="en-US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 w:eastAsia="en-US"/>
              </w:rPr>
            </w:r>
          </w:p>
        </w:tc>
      </w:tr>
      <w:tr>
        <w:trPr>
          <w:trHeight w:val="280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Peruste korjaukselle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Teksti12 Copy 7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  <w:t>     </w:t>
            </w:r>
            <w:r/>
            <w:r>
              <w:rPr>
                <w:sz w:val="13"/>
                <w:szCs w:val="13"/>
                <w:rFonts w:cs="Cambria Math" w:ascii="Cambria Math" w:hAnsi="Cambria Math"/>
                <w:lang w:val="fi-FI" w:eastAsia="en-US"/>
              </w:rPr>
              <w:fldChar w:fldCharType="end"/>
            </w:r>
            <w:r>
              <w:rPr>
                <w:rFonts w:cs="Cambria Math" w:ascii="Cambria Math" w:hAnsi="Cambria Math"/>
                <w:sz w:val="13"/>
                <w:szCs w:val="13"/>
                <w:lang w:val="fi-FI" w:eastAsia="en-US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n laatu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3469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22" w:name="__Fieldmark__20_193932870"/>
            <w:bookmarkStart w:id="23" w:name="__Fieldmark__20_193932870"/>
            <w:bookmarkEnd w:id="23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kohdeapuraha (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24" w:name="__Fieldmark__21_193932870"/>
            <w:bookmarkStart w:id="25" w:name="__Fieldmark__21_193932870"/>
            <w:bookmarkEnd w:id="25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elatusapuraha/työskentelyapuraha (02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26" w:name="__Fieldmark__22_193932870"/>
            <w:bookmarkStart w:id="27" w:name="__Fieldmark__22_193932870"/>
            <w:bookmarkEnd w:id="27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tunnustuspalkinto (03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28" w:name="__Fieldmark__23_193932870"/>
            <w:bookmarkStart w:id="29" w:name="__Fieldmark__23_193932870"/>
            <w:bookmarkEnd w:id="29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muu (09) Opiskelijavaihdon apuraha 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n haettavuus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30" w:name="__Fieldmark__24_193932870"/>
            <w:bookmarkStart w:id="31" w:name="__Fieldmark__24_193932870"/>
            <w:bookmarkEnd w:id="31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on ollut yleisesti haettavissa (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32" w:name="__Fieldmark__25_193932870"/>
            <w:bookmarkStart w:id="33" w:name="__Fieldmark__25_193932870"/>
            <w:bookmarkEnd w:id="33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ei ole ollut yleisesti haettavissa (02)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Työryhmätieto: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34" w:name="__Fieldmark__26_193932870"/>
            <w:bookmarkStart w:id="35" w:name="__Fieldmark__26_193932870"/>
            <w:bookmarkEnd w:id="35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on myönnetty työ- tai tutkimusryhmälle (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36" w:name="__Fieldmark__27_193932870"/>
            <w:bookmarkStart w:id="37" w:name="__Fieldmark__27_193932870"/>
            <w:bookmarkEnd w:id="37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ei ole myönnetty työ- tai tutkimusryhmälle (02)</w:t>
            </w:r>
          </w:p>
        </w:tc>
      </w:tr>
      <w:tr>
        <w:trPr>
          <w:trHeight w:val="471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Myöntämisperuste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38" w:name="__Fieldmark__28_193932870"/>
            <w:bookmarkStart w:id="39" w:name="__Fieldmark__28_193932870"/>
            <w:bookmarkEnd w:id="39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opintoja varten (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40" w:name="__Fieldmark__29_193932870"/>
            <w:bookmarkStart w:id="41" w:name="__Fieldmark__29_193932870"/>
            <w:bookmarkEnd w:id="41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tieteellistä tutkimusta varten tai tieteellisen toiminnan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eastAsia="Arial" w:cs="Arial" w:ascii="Arial" w:hAnsi="Arial"/>
                <w:sz w:val="13"/>
                <w:szCs w:val="13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>tunnustukseksi (02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42" w:name="__Fieldmark__30_193932870"/>
            <w:bookmarkStart w:id="43" w:name="__Fieldmark__30_193932870"/>
            <w:bookmarkEnd w:id="43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taiteellista toimintaa varten tai taiteellisen toiminnan tunnustukseksi (03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44" w:name="__Fieldmark__31_193932870"/>
            <w:bookmarkStart w:id="45" w:name="__Fieldmark__31_193932870"/>
            <w:bookmarkEnd w:id="45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yleishyödyllisen toiminnan tunnustukseksi (0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46" w:name="__Fieldmark__32_193932870"/>
            <w:bookmarkStart w:id="47" w:name="__Fieldmark__32_193932870"/>
            <w:bookmarkEnd w:id="47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muu (09)</w:t>
            </w:r>
          </w:p>
        </w:tc>
      </w:tr>
      <w:tr>
        <w:trPr>
          <w:trHeight w:val="2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n kulut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48" w:name="__Fieldmark__33_193932870"/>
            <w:bookmarkStart w:id="49" w:name="__Fieldmark__33_193932870"/>
            <w:bookmarkEnd w:id="49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apurahasta on myönnetty osa materiaalikulujen tai muun vastaavan kattamiseen (01)</w:t>
            </w:r>
          </w:p>
          <w:p>
            <w:pPr>
              <w:pStyle w:val="Normal"/>
              <w:ind w:left="224" w:hanging="224"/>
              <w:rPr/>
            </w:pP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50" w:name="__Fieldmark__34_193932870"/>
            <w:bookmarkStart w:id="51" w:name="__Fieldmark__34_193932870"/>
            <w:bookmarkEnd w:id="51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apurahasta ei ole myönnetty osaa materiaalikulujen tai muun vastaavan kattamiseen (02)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Päiväys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Nordplus-koordinaattorin allekirjoitus ja nimenselvennys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Nordplus-verkoston nimi ja projektinumero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Päiväys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Apurahan esittelijän (asiatarkastaja) allekirjoitus ja nimenselvennys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52" w:name="__Fieldmark__35_193932870"/>
            <w:bookmarkStart w:id="53" w:name="__Fieldmark__35_193932870"/>
            <w:bookmarkEnd w:id="53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Heidi Säävuor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54" w:name="__Fieldmark__36_193932870"/>
            <w:bookmarkStart w:id="55" w:name="__Fieldmark__36_193932870"/>
            <w:bookmarkEnd w:id="55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Muu; nimenselvennys</w:t>
            </w:r>
          </w:p>
        </w:tc>
      </w:tr>
      <w:tr>
        <w:trPr>
          <w:trHeight w:val="2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>Päiväys: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Päättäjän allekirjoitus ja nimenselvennys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fi-FI"/>
              </w:rPr>
            </w:pPr>
            <w:r>
              <w:rPr>
                <w:rFonts w:cs="Arial" w:ascii="Arial" w:hAnsi="Arial"/>
                <w:sz w:val="13"/>
                <w:szCs w:val="13"/>
                <w:lang w:val="fi-FI"/>
              </w:rPr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56" w:name="__Fieldmark__37_193932870"/>
            <w:bookmarkStart w:id="57" w:name="__Fieldmark__37_193932870"/>
            <w:bookmarkEnd w:id="57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Minna Koutaniemi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instrText xml:space="preserve"> FORMCHECKBOX </w:instrText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separate"/>
            </w:r>
            <w:bookmarkStart w:id="58" w:name="__Fieldmark__38_193932870"/>
            <w:bookmarkStart w:id="59" w:name="__Fieldmark__38_193932870"/>
            <w:bookmarkEnd w:id="59"/>
            <w:r>
              <w:rPr>
                <w:rFonts w:cs="Arial" w:ascii="Arial" w:hAnsi="Arial"/>
                <w:sz w:val="13"/>
                <w:szCs w:val="13"/>
                <w:lang w:val="fi-FI"/>
              </w:rPr>
            </w:r>
            <w:r>
              <w:rPr>
                <w:sz w:val="13"/>
                <w:szCs w:val="13"/>
                <w:rFonts w:cs="Arial" w:ascii="Arial" w:hAnsi="Arial"/>
                <w:lang w:val="fi-FI"/>
              </w:rPr>
              <w:fldChar w:fldCharType="end"/>
            </w:r>
            <w:r>
              <w:rPr>
                <w:rFonts w:cs="Arial" w:ascii="Arial" w:hAnsi="Arial"/>
                <w:sz w:val="13"/>
                <w:szCs w:val="13"/>
                <w:lang w:val="fi-FI"/>
              </w:rPr>
              <w:t xml:space="preserve"> Muu; nimenselvennys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fi-FI"/>
        </w:rPr>
      </w:pPr>
      <w:r>
        <w:rPr>
          <w:rFonts w:cs="Arial" w:ascii="Arial" w:hAnsi="Arial"/>
          <w:sz w:val="16"/>
          <w:szCs w:val="16"/>
          <w:lang w:val="fi-FI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795645</wp:posOffset>
          </wp:positionH>
          <wp:positionV relativeFrom="page">
            <wp:posOffset>131445</wp:posOffset>
          </wp:positionV>
          <wp:extent cx="1162050" cy="43878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piskelijan apuraha / Studentstipendium / Student scholarship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entexchange@helsinki.f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25:00Z</dcterms:created>
  <dc:creator>tammiluo</dc:creator>
  <dc:description/>
  <cp:keywords/>
  <dc:language>en-US</dc:language>
  <cp:lastModifiedBy>Nilsson, Nina C</cp:lastModifiedBy>
  <cp:lastPrinted>2013-04-29T12:50:00Z</cp:lastPrinted>
  <dcterms:modified xsi:type="dcterms:W3CDTF">2019-12-10T08:34:00Z</dcterms:modified>
  <cp:revision>4</cp:revision>
  <dc:subject/>
  <dc:title>Etunimet (kutsumanimi alleviivattuna)</dc:title>
</cp:coreProperties>
</file>